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 № 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СИХОЛОГО-МЕДИКО-ПЕДАГОГИЧЕСКОЙ КОМИССИИ ПОГРАНИЧН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психолого-медико-педагогической комиссии Пограничного муниципального района (далее - Порядок)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 Настоящий Порядок устанавливает организацию деятельности психолого-медико-педагогической комиссии Пограничного муниципального района (далее - ПМПК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воей работе ПМПК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ода № 273-ФЗ «Об образовании                 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 июля 1992 года          № 3185-1 «О психиатрической помощи и гарантиях прав граждан при ее оказан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1 июня 2012 года № 761 «О национальной стратегии действий в интересах детей на 2012 - 2017 годы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20 сентября 2013 года № 1082                «Об утверждении Положения о психолого-медико-педагогической комисс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еятельность центральной ПМПК осуществляется на баз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краевого государственного общеобразовательного бюджетного учреждения «Пограничная специальная (коррекционная) общеобразовательная школа-интернат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(692582, Приморский край, Пограничный муниципальный район, пгт. Пограничный, ул. Ленина, 10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МПК имеет печать со своим наименова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нформация о работе ПМПК публикуется на официальном сайте администрации Пограничн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МПК является составной частью системы образования Пограничного муниципального района, организационной структурой, взаимодействующей                        с психолого-медико-педагогическими консилиумами район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еятельность ПМПК осуществляется в тесном контакте с родителями (законными представителями) детей, обучающихся и воспитывающихся                                в образовательных организациях Пограничн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График работы ПМПК составляется на календарный год и утверждается постановлением администрации Пограничн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МПК проводит анализ своей деятельности с предоставлением ежегодного отчета в департамент образования и науки Приморского кра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работы ПМПК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уководство работой ПМПК осуществляют руководитель и заместитель руководителя ПМПК (далее соответственно - руководитель, заместитель руководит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уководитель осуществляет общее руководство работой ПМПК, определяет график ее работы, ведет заседания ПМПК, утверждает рабочую документ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уководитель имее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муниципальных органов управления в сфере образования, образовательных организаций, учреждений здравоохранения, социального обслуживания Приморского края материалы, необходимые для осуществления деятельности ПМП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ировать перед руководством отдела народного образования администрации Пограничного муниципального района необходимость проведения совещаний руководящих работников и специалистов образовательных и иных организаций для обсуждения вопросов, входящих в компетенцию ПМП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 установленном порядке деловые связи с предприятиями, организациями, учреждениями в целях реализации поставленных зада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меститель руководителя координирует работу членов ПМПК, осуществляет контроль за выполнением графика работы ПМПК, в отсутствие руководителя выполняет его обяза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уководитель, его заместитель, члены ПМПК несут ответственность                    за соответствие деятельности ПМПК требованиям законодательства и иным нормативно-правовым акт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екретарь ПМПК организует делопроизводство ПМПК и несет ответственность за его ведение и сохранность докуме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роведении обследования члены ПМПК самостоятельно осуществляют выбор диагностических и коррекционных методи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ПМПК вправе защищать свою профессиональную репут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Члены ПМПК обяза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щать в соответствии с действующим законодательством Российской Федерации права и интересы детей и их родителей, обратившихся в ПМПК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согласия родителей (законных представителей) представлять в соответствии                с действующим законодательством Российской Федерации государственным                       и негосударственным организациям сведения, необходимые для оказания помощи детям, обследованным ПМП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МПК ведется следующая документац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урнал записи детей на обследование (срок хранения не менее 5 лет после окончания его вед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урнал учета детей, прошедших обследование (срок хранения не менее 5 лет после окончания его вед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рта ребенка, прошедшего обследование (срок хранения не менее 10 лет после достижения несовершеннолетним возраста 18 ле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токол обследования ребенка (срок хранения не менее 10 лет после достижения несовершеннолетним возраста 18 ле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ходе обследования ребенка на ПМПК составляется карта (</w:t>
      </w:r>
      <w:hyperlink w:anchor="P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            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 ведется протокол </w:t>
      </w:r>
      <w:hyperlink w:anchor="P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2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На основании заключений специалистов составляется коллегиальное заключение комиссии </w:t>
      </w:r>
      <w:hyperlink w:anchor="P32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3)</w:t>
        </w:r>
      </w:hyperlink>
      <w:r>
        <w:rPr>
          <w:rFonts w:cs="Times New Roman" w:ascii="Times New Roman" w:hAnsi="Times New Roman"/>
          <w:sz w:val="26"/>
          <w:szCs w:val="26"/>
        </w:rPr>
        <w:t>, которое является документом, подтверждающим право ребенка с ограниченными возможностями здоровья                       на обеспечение специальных условий для получения им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59374EE5425E79D3A4FACD8C9DDF057EA702AA75A87A99CD57076D1P2e5E" TargetMode="External"/><Relationship Id="rId3" Type="http://schemas.openxmlformats.org/officeDocument/2006/relationships/hyperlink" Target="consultantplus://offline/ref=6CA59374EE5425E79D3A4FACD8C9DDF05FE67625A90CD0ABCD807EP7e3E" TargetMode="External"/><Relationship Id="rId4" Type="http://schemas.openxmlformats.org/officeDocument/2006/relationships/hyperlink" Target="consultantplus://offline/ref=6CA59374EE5425E79D3A4FACD8C9DDF054EF722FA15387A99CD57076D1P2e5E" TargetMode="External"/><Relationship Id="rId5" Type="http://schemas.openxmlformats.org/officeDocument/2006/relationships/hyperlink" Target="consultantplus://offline/ref=6CA59374EE5425E79D3A4FACD8C9DDF054EF732AA05D87A99CD57076D1P2e5E" TargetMode="External"/><Relationship Id="rId6" Type="http://schemas.openxmlformats.org/officeDocument/2006/relationships/hyperlink" Target="consultantplus://offline/ref=6CA59374EE5425E79D3A4FACD8C9DDF057EC7329A35C87A99CD57076D1P2e5E" TargetMode="External"/><Relationship Id="rId7" Type="http://schemas.openxmlformats.org/officeDocument/2006/relationships/hyperlink" Target="consultantplus://offline/ref=6CA59374EE5425E79D3A4FACD8C9DDF057EA702AA75A87A99CD57076D1P2e5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08:00Z</dcterms:created>
  <dc:creator>User</dc:creator>
  <dc:description/>
  <dc:language>en-US</dc:language>
  <cp:lastModifiedBy>ITO</cp:lastModifiedBy>
  <cp:lastPrinted>2017-09-04T16:59:00Z</cp:lastPrinted>
  <dcterms:modified xsi:type="dcterms:W3CDTF">2017-09-11T23:08:00Z</dcterms:modified>
  <cp:revision>2</cp:revision>
  <dc:subject/>
  <dc:title>Приказ №_____ от «____»________2009</dc:title>
</cp:coreProperties>
</file>